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митет Администрации Волчихинского района Алтайского кра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образованию и делам молодеж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№ 7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2.2025                                                                                          с. Волчих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5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мониторинга качества подготовки обучающихся ОО Волчихинского района Алтайского края в форме ВПР в 2025 году</w:t>
      </w:r>
    </w:p>
    <w:p>
      <w:pPr>
        <w:pStyle w:val="Normal"/>
        <w:spacing w:lineRule="auto" w:line="240" w:before="0" w:after="0"/>
        <w:ind w:right="55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приказа Федеральной службы по надзору в сфере образования и науки от 13.05.2024 № 1008 «Об утверждении состава участников, сроков и продолжительности ВПР в образовательных организациях, осуществляющих образовательную деятельность по образовательным программам начального общего, основного общего, среднего общего образования, а также перечня учебных предметов, по которым проводятся ВПР в ОО, осуществляющих образовательную деятельность по образовательным программам начального общего, основного общего, среднего общего образования, в 2024-2025 учебном году»,  приказа Министерства образования и науки Алтайского края от 20.02.2025 № 244  «О мониторинге качества подготовки обучающихся ОО Алтайского края в форме ВПР в 2025 году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на территории Волчихинского района Алтайского края всероссийские проверочные работы в соответствии с графиком и порядком, утвержденным приказом Министерства образования и науки Алтайского края от 20.02.2025 № 244 «О мониторинге качества подготовки обучающихся ОО Алтайского края в форме ВПР в 2025 году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ответственным за организацию и проведение ВПР на территории Волчихинского района в 2025 году (далее муниципальный координатор) Бубенщикову Р.И., начальника отдела Комитета по образованию и делам молодёж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03.2025 Бубенщиковой Р.И. издать приказ по обеспечению объективности результатов ВПР на территории Волчихинск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28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ям МКОУ/МБОУ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1.</w:t>
      </w:r>
      <w:r>
        <w:rPr>
          <w:rFonts w:cs="Times New Roman" w:ascii="Times New Roman" w:hAnsi="Times New Roman"/>
          <w:sz w:val="28"/>
          <w:szCs w:val="28"/>
        </w:rPr>
        <w:t xml:space="preserve"> до 10.03.2025 изучить федеральные и региональные документы по организации и проведению ВПР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2.</w:t>
      </w:r>
      <w:r>
        <w:rPr>
          <w:rFonts w:cs="Times New Roman" w:ascii="Times New Roman" w:hAnsi="Times New Roman"/>
          <w:sz w:val="28"/>
          <w:szCs w:val="28"/>
        </w:rPr>
        <w:t xml:space="preserve">  до 15.03.2025 на основании Порядка проведения ВПР в Алтайском крае в 2025 году издать Порядок проведения ВПР в ОО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3.</w:t>
      </w:r>
      <w:r>
        <w:rPr>
          <w:rFonts w:cs="Times New Roman" w:ascii="Times New Roman" w:hAnsi="Times New Roman"/>
          <w:sz w:val="28"/>
          <w:szCs w:val="28"/>
        </w:rPr>
        <w:t xml:space="preserve"> до 26.03.2025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значить ответственных за подготовку и проведение ВПР в ОО, список направить на электронный адрес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rimma2013agaf@yandex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ать графики проведения ВПР, направить на электронный адрес:</w:t>
      </w:r>
      <w:r>
        <w:rPr/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rimma2013agaf@yandex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>ord форма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ить на электронный адрес:</w:t>
      </w:r>
      <w:r>
        <w:rPr/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rimma2013agaf@yandex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писки общественных наблюдателей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word формат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здать график перепроверки работ на уровне образовательной организации, график направить на электронный адрес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rimma2013agaf@yandex.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4.</w:t>
      </w:r>
      <w:r>
        <w:rPr>
          <w:rFonts w:cs="Times New Roman" w:ascii="Times New Roman" w:hAnsi="Times New Roman"/>
          <w:sz w:val="28"/>
          <w:szCs w:val="28"/>
        </w:rPr>
        <w:t xml:space="preserve"> до 25.03.2025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разместить обновленную информацию по ВПР на сайте О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ознакомление обучающихся и их родителей (законных представителей) с нормативными правовыми и распорядительными документами, регламентирующими проведение ВПР, с информацией о сроках и местах их проведения, результатах ВПР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сти работу с педагогами по изучению критерий оценивания и выставления объективных балл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Вагановой Е.В., делопроизводителю Комитета по образованию и делам молодёжи:</w:t>
      </w:r>
    </w:p>
    <w:p>
      <w:pPr>
        <w:pStyle w:val="Style18"/>
        <w:spacing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равить текст настоящего приказа в МКОУ/МБОУ по электронной почте;</w:t>
      </w:r>
    </w:p>
    <w:p>
      <w:pPr>
        <w:pStyle w:val="Style18"/>
        <w:spacing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знакомить под подпись с текстом настоящего приказа руководителей МКОУ/МБОУ Волчихинского района в рабочем порядке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Контроль выполнения данного приказа оставляю за собой. </w:t>
      </w:r>
    </w:p>
    <w:p>
      <w:pPr>
        <w:pStyle w:val="Style18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ы:</w:t>
      </w:r>
    </w:p>
    <w:p>
      <w:pPr>
        <w:pStyle w:val="Style18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бенщикова Р.И.________________</w:t>
      </w:r>
    </w:p>
    <w:p>
      <w:pPr>
        <w:pStyle w:val="Style18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сенко В.Н.____________________</w:t>
      </w:r>
    </w:p>
    <w:p>
      <w:pPr>
        <w:pStyle w:val="Style18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цилина С.В.___________________</w:t>
      </w:r>
    </w:p>
    <w:p>
      <w:pPr>
        <w:pStyle w:val="Style18"/>
        <w:spacing w:lineRule="auto" w:line="240" w:before="0" w:after="0"/>
        <w:ind w:left="142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арташов А.Б.____________________</w:t>
      </w:r>
    </w:p>
    <w:p>
      <w:pPr>
        <w:pStyle w:val="Style18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он О.А.______________________</w:t>
      </w:r>
    </w:p>
    <w:p>
      <w:pPr>
        <w:pStyle w:val="Style18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чина И.В._____________________</w:t>
      </w:r>
    </w:p>
    <w:p>
      <w:pPr>
        <w:pStyle w:val="Style18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макова Н.П.____________________</w:t>
      </w:r>
    </w:p>
    <w:p>
      <w:pPr>
        <w:pStyle w:val="Style18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75375" cy="1597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537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502"/>
        </w:tabs>
        <w:ind w:left="502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12">
    <w:name w:val="Заголовок №1 (2)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14"/>
      <w:szCs w:val="14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1">
    <w:name w:val="Основной текст1"/>
    <w:basedOn w:val="Style15"/>
    <w:qFormat/>
    <w:rPr/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sz w:val="19"/>
      <w:szCs w:val="19"/>
      <w:shd w:fill="FFFFFF" w:val="clear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sz w:val="19"/>
      <w:szCs w:val="19"/>
      <w:shd w:fill="FFFFFF" w:val="clear"/>
    </w:rPr>
  </w:style>
  <w:style w:type="character" w:styleId="295pt1">
    <w:name w:val="Основной текст (2) + 9;5 pt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475pt">
    <w:name w:val="Основной текст (4) + 7;5 pt;Не полужирный;Курсив"/>
    <w:qFormat/>
    <w:rPr>
      <w:rFonts w:ascii="Times New Roman" w:hAnsi="Times New Roman" w:eastAsia="Times New Roman" w:cs="Times New Roman"/>
      <w:b/>
      <w:bCs/>
      <w:i/>
      <w:iCs/>
      <w:sz w:val="15"/>
      <w:szCs w:val="15"/>
      <w:shd w:fill="FFFFFF" w:val="clear"/>
    </w:rPr>
  </w:style>
  <w:style w:type="character" w:styleId="8">
    <w:name w:val="Основной текст (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9"/>
      <w:szCs w:val="19"/>
    </w:rPr>
  </w:style>
  <w:style w:type="paragraph" w:styleId="121">
    <w:name w:val="Заголовок №1 (2)"/>
    <w:basedOn w:val="Normal"/>
    <w:qFormat/>
    <w:pPr>
      <w:shd w:fill="FFFFFF" w:val="clear"/>
      <w:spacing w:lineRule="atLeast" w:line="0" w:before="0" w:after="240"/>
      <w:ind w:hanging="320"/>
      <w:outlineLvl w:val="0"/>
    </w:pPr>
    <w:rPr>
      <w:rFonts w:ascii="Times New Roman" w:hAnsi="Times New Roman" w:eastAsia="Times New Roman" w:cs="Times New Roman"/>
      <w:sz w:val="25"/>
      <w:szCs w:val="25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4"/>
      <w:szCs w:val="14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mma2013agaf@yandex.ru" TargetMode="External"/><Relationship Id="rId3" Type="http://schemas.openxmlformats.org/officeDocument/2006/relationships/hyperlink" Target="mailto:rimma2013agaf@yandex.ru" TargetMode="External"/><Relationship Id="rId4" Type="http://schemas.openxmlformats.org/officeDocument/2006/relationships/hyperlink" Target="mailto:rimma2013agaf@yandex.ru" TargetMode="External"/><Relationship Id="rId5" Type="http://schemas.openxmlformats.org/officeDocument/2006/relationships/hyperlink" Target="mailto:rimma2013agaf@yandex.ru" TargetMode="External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7:11:00Z</dcterms:created>
  <dc:creator>Экономист</dc:creator>
  <dc:description/>
  <cp:keywords/>
  <dc:language>en-US</dc:language>
  <cp:lastModifiedBy>123</cp:lastModifiedBy>
  <cp:lastPrinted>2019-03-27T16:04:00Z</cp:lastPrinted>
  <dcterms:modified xsi:type="dcterms:W3CDTF">2025-03-11T07:11:00Z</dcterms:modified>
  <cp:revision>2</cp:revision>
  <dc:subject/>
  <dc:title/>
</cp:coreProperties>
</file>